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18"/>
          <w:szCs w:val="18"/>
          <w:lang w:val="hu-HU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sz w:val="18"/>
          <w:szCs w:val="18"/>
          <w:lang w:val="hu-HU"/>
        </w:rPr>
        <w:t xml:space="preserve">DR. LÉHMANN GYÖRGY  </w:t>
      </w:r>
      <w:r>
        <w:rPr>
          <w:color w:val="000000"/>
          <w:sz w:val="18"/>
          <w:szCs w:val="18"/>
          <w:lang w:val="hu-HU"/>
        </w:rPr>
        <w:t>(</w:t>
      </w:r>
      <w:r>
        <w:rPr>
          <w:b/>
          <w:color w:val="000000"/>
          <w:sz w:val="18"/>
          <w:szCs w:val="18"/>
          <w:lang w:val="hu-HU"/>
        </w:rPr>
        <w:t>8600</w:t>
      </w:r>
      <w:r>
        <w:rPr>
          <w:color w:val="000000"/>
          <w:sz w:val="18"/>
          <w:szCs w:val="18"/>
          <w:lang w:val="hu-HU"/>
        </w:rPr>
        <w:t xml:space="preserve"> Siófok Szűcs u. l. - tel. </w:t>
      </w:r>
      <w:r>
        <w:rPr>
          <w:b/>
          <w:color w:val="000000"/>
          <w:sz w:val="18"/>
          <w:szCs w:val="18"/>
          <w:lang w:val="hu-HU"/>
        </w:rPr>
        <w:t>84/313-176  és 06-20/49-39-85l)  ügyvéd irata</w:t>
      </w:r>
      <w:r>
        <w:rPr>
          <w:b/>
          <w:color w:val="000000"/>
          <w:lang w:val="hu-HU"/>
        </w:rPr>
        <w:t xml:space="preserve">  e-mail: </w:t>
      </w:r>
      <w:hyperlink r:id="rId2">
        <w:r>
          <w:rPr>
            <w:rStyle w:val="InternetLink"/>
            <w:b/>
            <w:color w:val="000000"/>
            <w:lang w:val="hu-HU"/>
          </w:rPr>
          <w:t>lehmann@invitel.hu</w:t>
        </w:r>
      </w:hyperlink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==========================================================================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………………………………… </w:t>
      </w:r>
      <w:r>
        <w:rPr>
          <w:b/>
          <w:color w:val="000000"/>
          <w:sz w:val="24"/>
          <w:szCs w:val="24"/>
          <w:lang w:val="hu-HU"/>
        </w:rPr>
        <w:t>közjegyző részé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………………………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hu-HU"/>
        </w:rPr>
        <w:t>Tisztelt Közjegyző Úr/Nő!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hu-HU"/>
        </w:rPr>
        <w:t>……………………………………</w:t>
      </w:r>
      <w:r>
        <w:rPr>
          <w:b/>
          <w:color w:val="000000"/>
          <w:sz w:val="24"/>
          <w:szCs w:val="24"/>
          <w:u w:val="single"/>
          <w:lang w:val="hu-HU"/>
        </w:rPr>
        <w:t>. Kjő</w:t>
      </w:r>
      <w:r>
        <w:rPr>
          <w:color w:val="000000"/>
          <w:sz w:val="24"/>
          <w:szCs w:val="24"/>
          <w:lang w:val="hu-HU"/>
        </w:rPr>
        <w:t xml:space="preserve">. számu, </w:t>
      </w:r>
      <w:r>
        <w:rPr>
          <w:b/>
          <w:color w:val="000000"/>
          <w:sz w:val="24"/>
          <w:szCs w:val="24"/>
          <w:lang w:val="hu-HU"/>
        </w:rPr>
        <w:t>……………………… adósok</w:t>
      </w:r>
      <w:r>
        <w:rPr>
          <w:color w:val="000000"/>
          <w:sz w:val="24"/>
          <w:szCs w:val="24"/>
          <w:lang w:val="hu-HU"/>
        </w:rPr>
        <w:t xml:space="preserve"> elleni pénzkövetelés végrehajtási iránti ügyben hozott </w:t>
      </w:r>
      <w:r>
        <w:rPr>
          <w:b/>
          <w:color w:val="000000"/>
          <w:sz w:val="24"/>
          <w:szCs w:val="24"/>
          <w:u w:val="single"/>
          <w:lang w:val="hu-HU"/>
        </w:rPr>
        <w:t>végrehajtási záradék</w:t>
      </w:r>
      <w:r>
        <w:rPr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 xml:space="preserve">t ö r l é s é t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hu-HU"/>
        </w:rPr>
        <w:t>a Vht. 212. § 1. bek-e alapján kérjük</w:t>
      </w:r>
      <w:r>
        <w:rPr>
          <w:color w:val="000000"/>
          <w:sz w:val="24"/>
          <w:szCs w:val="24"/>
          <w:lang w:val="hu-HU"/>
        </w:rPr>
        <w:t xml:space="preserve"> az alábbiakra tekintettel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szerződésnek ahhoz, hogy jogkövetkezmények származhassanak belőle, érvényesnek kell lenni, azaz nem lehet semmisség okából érvénytelen a szerződés. Következik ez a megállapítás az </w:t>
      </w:r>
      <w:r>
        <w:rPr>
          <w:b/>
          <w:sz w:val="24"/>
          <w:szCs w:val="24"/>
          <w:lang w:val="hu-HU"/>
        </w:rPr>
        <w:t>1/2010. (VI. 28.) PK Vélemény</w:t>
      </w:r>
      <w:r>
        <w:rPr>
          <w:sz w:val="24"/>
          <w:szCs w:val="24"/>
          <w:lang w:val="hu-HU"/>
        </w:rPr>
        <w:t xml:space="preserve"> alábbi rendelkezéseiből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lineRule="atLeast" w:line="240" w:before="64" w:after="64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/>
        <w:t xml:space="preserve">1/2010. (VI. 28.) PK vélemény az érvénytelenség jogkövetkezményeiről </w:t>
      </w:r>
    </w:p>
    <w:p>
      <w:pPr>
        <w:pStyle w:val="Normal"/>
        <w:ind w:left="851" w:hanging="0"/>
        <w:rPr/>
      </w:pPr>
      <w:r>
        <w:rPr>
          <w:rStyle w:val="StrongEmphasis"/>
          <w:rFonts w:cs="Arial" w:ascii="Arial" w:hAnsi="Arial"/>
          <w:i/>
          <w:sz w:val="22"/>
          <w:szCs w:val="22"/>
          <w:lang w:val="hu-HU"/>
        </w:rPr>
        <w:t>2. Az érvénytelenség általános jogkövetkezménye az, hogy az ilyen ügyletre nem lehet jogot alapítani, vagyis a felek által célzott joghatások nem érhetők el. Ez az a jogkövetkezmény, amelyet semmisség esetén a bíróságnak hivatalból kell alkalmaznia, illetve amelyre - ha törvény kivételt nem tesz - bárki határidő nélkül hivatkozhat.</w:t>
      </w:r>
    </w:p>
    <w:p>
      <w:pPr>
        <w:pStyle w:val="Normal"/>
        <w:ind w:left="851" w:hanging="0"/>
        <w:rPr>
          <w:rStyle w:val="StrongEmphasis"/>
          <w:rFonts w:ascii="Arial" w:hAnsi="Arial" w:cs="Arial"/>
          <w:i/>
          <w:i/>
          <w:sz w:val="22"/>
          <w:szCs w:val="22"/>
          <w:lang w:val="hu-HU"/>
        </w:rPr>
      </w:pPr>
      <w:r>
        <w:rPr/>
      </w:r>
    </w:p>
    <w:p>
      <w:pPr>
        <w:pStyle w:val="Normal"/>
        <w:spacing w:before="154" w:after="154"/>
        <w:ind w:left="851" w:right="64" w:hanging="0"/>
        <w:rPr/>
      </w:pPr>
      <w:r>
        <w:rPr>
          <w:rFonts w:cs="Arial" w:ascii="Arial" w:hAnsi="Arial"/>
          <w:i/>
          <w:sz w:val="22"/>
          <w:szCs w:val="22"/>
          <w:lang w:val="hu-HU"/>
        </w:rPr>
        <w:t>) A szerződés érvénytelensége azt jelenti, hogy az ilyen ügyletnek nincs kötelem keletkeztető hatálya, az ilyen szerződés joghatás kiváltására alkalmatlan. A Ptk. 198. § (1) bekezdés terminológiáját használva: az érvénytelen szerződés nem hoz létre kötelezettséget a szolgáltatás teljesítésére, illetve jogosultságot a szolgáltatás követelésére. Az érvénytelenség általános jogkövetkezménye tehát az, hogy az ilyen szerződéshez nem fűződhetnek a felek által célzott joghatások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láspontom az, hogy a KÖLCSÖNSZERZŐDÉS semmis,</w:t>
      </w:r>
      <w:r>
        <w:rPr>
          <w:sz w:val="24"/>
          <w:szCs w:val="24"/>
          <w:lang w:val="hu-HU"/>
        </w:rPr>
        <w:t xml:space="preserve"> érvénytelen, ebből következően alperesnek nincs joga ellenem a szerződés folytán bekövetkezett jogkövetkezményekkel kapcsolatosan semmiféle végrehajtási eljárást indítani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z ide mellékelt Kúriai ítéletre ebben az eljárásban hivatkozom az alábbiak szerin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ítélet rendelkező része</w:t>
      </w:r>
    </w:p>
    <w:p>
      <w:pPr>
        <w:pStyle w:val="NormlWeb"/>
        <w:ind w:left="85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A KÚRIA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StrongEmphasis"/>
          <w:rFonts w:cs="Arial" w:ascii="Arial" w:hAnsi="Arial"/>
          <w:i/>
          <w:sz w:val="22"/>
          <w:szCs w:val="22"/>
        </w:rPr>
        <w:t>mint felülvizsgálati bíróság</w:t>
      </w:r>
    </w:p>
    <w:p>
      <w:pPr>
        <w:pStyle w:val="NormlWeb"/>
        <w:ind w:left="85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u w:val="single"/>
        </w:rPr>
        <w:t>Gfv.VII.30.078/2013/14.szám</w:t>
      </w:r>
    </w:p>
    <w:p>
      <w:pPr>
        <w:pStyle w:val="NormlWeb"/>
        <w:ind w:left="851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k ö z b e n s ő   í t é l e t e t:</w:t>
      </w:r>
    </w:p>
    <w:p>
      <w:pPr>
        <w:pStyle w:val="NormlWeb"/>
        <w:ind w:left="8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 xml:space="preserve">A Kúria a jogerős közbenső ítéletet azzal tartja fenn hatályában, hogy a felek között 2006. november 14-én létrejött kölcsönszerződést érvényessé nyilvánítja akként, hogy a szerződés részét képező devizavételi és –eladási árfolyam közötti eltérés, mint költség 1% (deviza-középárfolyamtól +/-0,5%)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u-HU"/>
        </w:rPr>
      </w:pPr>
      <w:r>
        <w:rPr>
          <w:rFonts w:cs="Arial" w:ascii="Arial" w:hAnsi="Arial"/>
          <w:b/>
          <w:i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ána az indokolása ennek az ítéletnek többek között a következőket tartalmazza:</w:t>
      </w:r>
    </w:p>
    <w:p>
      <w:pPr>
        <w:pStyle w:val="Normal"/>
        <w:ind w:left="851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ind w:left="851" w:hanging="0"/>
        <w:rPr/>
      </w:pPr>
      <w:r>
        <w:rPr>
          <w:rFonts w:cs="Arial" w:ascii="Arial" w:hAnsi="Arial"/>
          <w:i/>
          <w:sz w:val="22"/>
          <w:szCs w:val="22"/>
        </w:rPr>
        <w:t xml:space="preserve">Az érvénytelenségi ok az adott tényállás mellett a fogyasztó nem megfelelő formában történt tájékoztatása egy, a fizetési kötelezettségeire kiható, bár az összefizetési kötelezettséghez viszonyítottan egyértelműen nem jelentős költségről. Ugyanakkor megállapítható, hogy az árfolyamrés mértéke a szerződésben szereplő THM-ben ténylegesen értékelésre került. A felperes pedig az I. r. alperes által alkalmazott árfolyamrés mértékéről az I. r. alperes által közzétett nyilvános adatokból tájékozódhatott. A THM kiszámításakor, a szerződés megkötésekor, a folyósításkor, a törlesztések kezdeti szakaszában egészen 2008 októberéig az árfolyamrés mértéke a deviza-középárfolyam +/- 0,5 % volt. Lényegében az érvénytelen szerződés érvényessé nyilvánítása során a Kúriának az adott tényállás mellett nem volt más feladata, mint az, hogy a THM kiszámításakor, illetve a szerződés megkötésekor irányadó árfolyamrés mértékét vagy a vételi és eladási árfolyam közötti eltérés mértékét kifejezetten is a szerződés részévé tegye. Az adott tényállás mellett úgy lehet tekinteni, hogy a szerződéses konszenzus e vonatkozásban fenn is állt a felek között a szerződéskötés időpontjában. Amennyiben a szerződés időtartama alatt az árfolyamrés, a vételi és eladási árfolyam közötti eltérés nem változott volna, egyéb jogkövetkezménye a szerződés perbeli „formainak” tekinthető hiányosságának nem lenne, mint az érvénytelenségi ok kiküszöbölése, vagyis annak ítélettel történő rögzítése, hogy az árfolyamrés a deviza-középárfolyam +/- 0,5%, a vételi és az eladási árfolyamok közötti különbözet 1%. Jelen ügyben azonban ismert, hogy a fenti mértékű árfolyamrés helyett az I. r. alperes +/- 1% árfolyamrést alkalmazott 2008 októberétől anélkül, hogy adat merült volna fel arra, hogy az egyoldalú szerződésmódosításra irányadó szabályokat figyelembe vette volna. Tehát az érvénytelen szerződés érvényessé nyilvánításának a peres felek között elszámolási jogkövetkezménye is lehet. </w:t>
      </w:r>
    </w:p>
    <w:p>
      <w:pPr>
        <w:pStyle w:val="NormlWeb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Kúria a fent kifejtettekre tekintettel a Pp. 275. § (3) és (4) bekezdése alkalmazásával a rendelkező részben írtak szerint rendelkezett az érvénytelenség okának megszüntetéséről és a szerződés érvényessé nyilvánításáról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cs="Arial" w:ascii="Arial" w:hAnsi="Arial"/>
          <w:i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Tekintettel arra, hogy a mi szerződésünk a Kúriai ítélet által vizsgált szempontból azonos tartalmú, azaz ugyanúgy nem tartalmaz minden költségelemet mint a Kúria által vizsgált szerződés, kétségtelenül és bizonyítottan megállapítható a Kúriai döntést követve, hogy a Hpt. 213. § szerződés megkötése kori rendelkezéseire tekintettel a végrehajtás alapjául szolgáló végrehajtási záradék törvénysértő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Siófokon 2013. …………………….. napjá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tünk, mint tanuk előtt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u-HU"/>
        </w:rPr>
        <w:t>……………………………………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-----------------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ás:</w:t>
        <w:tab/>
      </w:r>
      <w:r>
        <w:rPr>
          <w:b/>
          <w:sz w:val="24"/>
          <w:szCs w:val="24"/>
          <w:lang w:val="hu-HU"/>
        </w:rPr>
        <w:tab/>
        <w:tab/>
        <w:tab/>
        <w:tab/>
        <w:tab/>
        <w:tab/>
        <w:t>………………………………sz.a. kérelmezők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v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------------------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ás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sectPr>
      <w:headerReference w:type="default" r:id="rId3"/>
      <w:headerReference w:type="first" r:id="rId4"/>
      <w:type w:val="nextPage"/>
      <w:pgSz w:w="12240" w:h="15840"/>
      <w:pgMar w:left="709" w:right="61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08dispositif">
    <w:name w:val="c08dispositif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4:00Z</dcterms:created>
  <dc:creator>x</dc:creator>
  <dc:description/>
  <cp:keywords/>
  <dc:language>en-US</dc:language>
  <cp:lastModifiedBy>MS-USER</cp:lastModifiedBy>
  <cp:lastPrinted>2013-09-11T08:54:00Z</cp:lastPrinted>
  <dcterms:modified xsi:type="dcterms:W3CDTF">2013-09-27T03:11:00Z</dcterms:modified>
  <cp:revision>7</cp:revision>
  <dc:subject/>
  <dc:title>DR</dc:title>
</cp:coreProperties>
</file>