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sz w:val="18"/>
          <w:szCs w:val="18"/>
          <w:lang w:val="hu-HU"/>
        </w:rPr>
        <w:t xml:space="preserve">DR. LÉHMANN GYÖRGY  </w:t>
      </w:r>
      <w:r>
        <w:rPr>
          <w:color w:val="000000"/>
          <w:sz w:val="18"/>
          <w:szCs w:val="18"/>
          <w:lang w:val="hu-HU"/>
        </w:rPr>
        <w:t>(</w:t>
      </w:r>
      <w:r>
        <w:rPr>
          <w:b/>
          <w:color w:val="000000"/>
          <w:sz w:val="18"/>
          <w:szCs w:val="18"/>
          <w:lang w:val="hu-HU"/>
        </w:rPr>
        <w:t>8600</w:t>
      </w:r>
      <w:r>
        <w:rPr>
          <w:color w:val="000000"/>
          <w:sz w:val="18"/>
          <w:szCs w:val="18"/>
          <w:lang w:val="hu-HU"/>
        </w:rPr>
        <w:t xml:space="preserve"> Siófok Szűcs u. l. - tel. </w:t>
      </w:r>
      <w:r>
        <w:rPr>
          <w:b/>
          <w:color w:val="000000"/>
          <w:sz w:val="18"/>
          <w:szCs w:val="18"/>
          <w:lang w:val="hu-HU"/>
        </w:rPr>
        <w:t>84/313-176  és 06-20/49-39-85l)  ügyvéd irata</w:t>
      </w:r>
      <w:r>
        <w:rPr>
          <w:b/>
          <w:color w:val="000000"/>
          <w:lang w:val="hu-HU"/>
        </w:rPr>
        <w:t xml:space="preserve">  e-mail: </w:t>
      </w:r>
      <w:hyperlink r:id="rId2">
        <w:r>
          <w:rPr>
            <w:rStyle w:val="InternetLink"/>
            <w:b/>
            <w:color w:val="000000"/>
            <w:lang w:val="hu-HU"/>
          </w:rPr>
          <w:t>lehmann@invitel.hu</w:t>
        </w:r>
      </w:hyperlink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==========================================================================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u-HU"/>
        </w:rPr>
        <w:t>Tisztelt ……………………. Járásbíróság!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u-HU"/>
        </w:rPr>
        <w:t>………………………………</w:t>
      </w:r>
      <w:r>
        <w:rPr>
          <w:b/>
          <w:color w:val="000000"/>
          <w:sz w:val="24"/>
          <w:szCs w:val="24"/>
          <w:lang w:val="hu-HU"/>
        </w:rPr>
        <w:t xml:space="preserve">. önálló bírósági végrehajtónak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  <w:t>……………………………………</w:t>
      </w:r>
      <w:r>
        <w:rPr>
          <w:b/>
          <w:color w:val="000000"/>
          <w:sz w:val="24"/>
          <w:szCs w:val="24"/>
          <w:u w:val="single"/>
          <w:lang w:val="hu-HU"/>
        </w:rPr>
        <w:t>. végrehajtó ügyszámu</w:t>
      </w:r>
      <w:r>
        <w:rPr>
          <w:color w:val="000000"/>
          <w:sz w:val="24"/>
          <w:szCs w:val="24"/>
          <w:lang w:val="hu-HU"/>
        </w:rPr>
        <w:t xml:space="preserve"> ………………………………….. adósok elleni,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  <w:lang w:val="hu-HU"/>
        </w:rPr>
        <w:t>………………………………………………………………………………</w:t>
      </w:r>
      <w:r>
        <w:rPr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végrehajtói intézkedésre tekintettel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 xml:space="preserve">v é g r e h a j t á s i                           k i f o g á s t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terjesztünk elő, és kérjük a fenti végrehajtói intézkedések hatályon kívűl helyezését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---------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lang w:val="hu-HU"/>
        </w:rPr>
        <w:t>Indokolásként előadjuk</w:t>
      </w:r>
      <w:r>
        <w:rPr>
          <w:color w:val="000000"/>
          <w:sz w:val="24"/>
          <w:szCs w:val="24"/>
          <w:lang w:val="hu-HU"/>
        </w:rPr>
        <w:t xml:space="preserve"> azt, hogy az ide mellékelt, végrehajtási záradék törlését kérelmező iratunkat ………………………………. közjegyzőhöz ajánlottan 2013. ……………………….-én juttattuk el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Tekintettel arra, hogy a végrehajtási eljárásokban soron kívűl kell intézkedni, várható az, hogy rövid időn belül a törlési kérelmünk elintézésre kerül, és abban bízunk, hogy a végrehajtási eljárás a törlés folytán megszünik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Erre tekintettel lehetséges az, hogy a fenti végrehajtó intézkedés érvénytelen végrehajtás eredménye, és ezt elkerülni szándékozva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hu-HU"/>
        </w:rPr>
        <w:t xml:space="preserve">k é r j ü k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alábbi jogszabályhelyre tekintettel a végrehajtás felfüggesztését is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ind w:left="851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ht. 48. § (3) bek.:</w:t>
      </w:r>
      <w:r>
        <w:rPr>
          <w:b/>
          <w:i/>
          <w:sz w:val="24"/>
          <w:szCs w:val="24"/>
          <w:lang w:val="hu-HU"/>
        </w:rPr>
        <w:t xml:space="preserve">  „A végrehajtást foganatosító bíróság az adós kérelmére kivételesen akkor függesztheti fel a végrehajtást, ha az adós a felfüggesztésre okot adó, méltányolható körülményt igazolta, és az adóst a végrehajtási eljárás során korábban nem sújtották rendbírsággal.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Siófokon 2013. …………………….. napján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lőttünk, mint tanuk előtt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hu-HU"/>
        </w:rPr>
        <w:t>……………………………adósok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lakás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  <w:lang w:val="hu-HU"/>
        </w:rPr>
        <w:t>……………………………………….. sz. a.</w:t>
      </w:r>
      <w:r>
        <w:rPr>
          <w:b/>
          <w:color w:val="000000"/>
          <w:sz w:val="24"/>
          <w:szCs w:val="24"/>
          <w:lang w:val="hu-HU"/>
        </w:rPr>
        <w:t xml:space="preserve"> kérelmezők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-----------------------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>lakás:</w:t>
      </w:r>
    </w:p>
    <w:p>
      <w:pPr>
        <w:pStyle w:val="Normal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Fenti iratom első példányán 5.000.-Ft. eljárási illeték leróva!</w:t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sectPr>
      <w:headerReference w:type="default" r:id="rId3"/>
      <w:headerReference w:type="first" r:id="rId4"/>
      <w:type w:val="nextPage"/>
      <w:pgSz w:w="12240" w:h="15840"/>
      <w:pgMar w:left="709" w:right="61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4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08dispositif">
    <w:name w:val="c08dispositif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n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7:00Z</dcterms:created>
  <dc:creator>x</dc:creator>
  <dc:description/>
  <cp:keywords/>
  <dc:language>en-US</dc:language>
  <cp:lastModifiedBy>MS-USER</cp:lastModifiedBy>
  <cp:lastPrinted>2013-09-25T08:34:00Z</cp:lastPrinted>
  <dcterms:modified xsi:type="dcterms:W3CDTF">2013-09-27T03:13:00Z</dcterms:modified>
  <cp:revision>6</cp:revision>
  <dc:subject/>
  <dc:title>DR</dc:title>
</cp:coreProperties>
</file>